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728-2902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 июля 2024 года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</w:rPr>
        <w:t xml:space="preserve">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1479Ю в отношении должностного лица –    генерального директора общества с ограниченной ответственностью «Фортуна Юг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челягиной Татьяны Георгиевны</w:t>
      </w:r>
    </w:p>
    <w:p>
      <w:pPr>
        <w:pStyle w:val="Heading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рождения –     * года рождения</w:t>
      </w:r>
    </w:p>
    <w:p>
      <w:pPr>
        <w:pStyle w:val="Heading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сто рождения – * </w:t>
      </w:r>
    </w:p>
    <w:p>
      <w:pPr>
        <w:pStyle w:val="Heading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зование – </w:t>
        <w:tab/>
        <w:t xml:space="preserve">---      </w:t>
      </w:r>
    </w:p>
    <w:p>
      <w:pPr>
        <w:pStyle w:val="Heading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мейное положение – ---</w:t>
      </w:r>
    </w:p>
    <w:p>
      <w:pPr>
        <w:pStyle w:val="Heading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сто работы –  </w:t>
        <w:tab/>
        <w:t xml:space="preserve">  *,</w:t>
      </w:r>
    </w:p>
    <w:p>
      <w:pPr>
        <w:pStyle w:val="Heading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сто проживания – *, </w:t>
      </w:r>
    </w:p>
    <w:p>
      <w:pPr>
        <w:pStyle w:val="Heading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 –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челягина Т.Г., являясь директором общества с ограниченной ответственностью «Фортуна Югра», расположенного по адресу: г. Югорск, ул. Железнодорожная, д.53А, офис 112, не предоставила налоговую декларацию по упрощенной системе налогообложения (далее УСН) за 2023 год в налоговый орган по месту учета - МИФНС России №2 по ХМАО – Югре в установленный п. 1 ст.346.23 НК РФ срока предоставления налоговой декларации -  не позднее 25 марта года, следующего за истекшим налоговым периодом, то есть не позднее 25.03.2024 года, чем 26.03.2024 года совершила правонарушение, предусмотренное ст. 15.5 КоАП РФ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челягина Т.Г. в судебное заседание не явилась о времени и месте рассмотрения дела об административном правонарушении считается извещенной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.  </w:t>
      </w:r>
    </w:p>
    <w:p>
      <w:pPr>
        <w:pStyle w:val="Style14"/>
        <w:ind w:firstLine="720"/>
        <w:jc w:val="both"/>
        <w:rPr>
          <w:rFonts w:ascii="т;Times New Roman" w:hAnsi="т;Times New Roman" w:cs="т;Times New Roman"/>
          <w:sz w:val="28"/>
          <w:szCs w:val="28"/>
        </w:rPr>
      </w:pPr>
      <w:r>
        <w:rPr>
          <w:rFonts w:cs="т;Times New Roman" w:ascii="т;Times New Roman" w:hAnsi="т;Times New Roman"/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Кочелягиной Т.Г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 об административном правонарушении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Кочелягина Т.Г., являясь  директором  ООО «Фортуна Югра»,  не предоставила налоговую отчетность в налоговый орган; уведомлением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, что Кочелягина Т.Г. является субъектом административного правонарушения, предусмотренного ст. 15.5 КоАП РФ, является имеющаяся в материалах дела выписка из ЕГРЮЛ, согласно которой  ООО «Фортуна Югра» имеет государственную регистрацию в качестве юридического лица в форме общества с ограниченной ответственностью, Кочелягина Т.Г. на момент совершения инкриминируемого ею правонарушения являлась лицом, имеющим право без доверенности  действовать от имени юридического лица, то есть наделена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Кочелягиной Т.Г. установленной, квалифицирует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изложенное, руководствуясь ст. 29.9-29.11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лжностное лицо – директора общества с ограниченной ответственностью «Фортуна Югра» Кочелягину Татьяну Георгиевну </w:t>
      </w:r>
      <w:r>
        <w:rPr>
          <w:bCs/>
          <w:sz w:val="28"/>
          <w:szCs w:val="28"/>
        </w:rPr>
        <w:t xml:space="preserve">виновной в совершении административного правонарушения, предусмотренного ст. 15.5 КоАП РФ,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ab/>
        <w:tab/>
        <w:t xml:space="preserve">       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340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